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8369;&amp;#29788;&amp;#20285;&amp;#20581;&amp;#36523;&amp;#22443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8369;&amp;#29788;&amp;#20285;&amp;#20581;&amp;#36523;&amp;#22443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8369;&amp;#29788;&amp;#20285;&amp;#20581;&amp;#36523;&amp;#22443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647.html"&gt;http://www.cction.com/report/202212/330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450;&amp;#28369;&amp;#29788;&amp;#20285;&amp;#22443;&amp;#26159;&amp;#37319;&amp;#29992;PVC&amp;#19987;&amp;#19994;&amp;#26448;&amp;#26009;&amp;#31934;&amp;#21046;&amp;#32780;&amp;#25104;&amp;#65292;&amp;#36136;&amp;#22320;&amp;#26580;&amp;#36719;,&amp;#24377;&amp;#24615;&amp;#20339;,&amp;#21487;&amp;#20197;&amp;#20943;&amp;#23569;&amp;#36523;&amp;#20307;&amp;#19982;&amp;#22320;&amp;#38754;&amp;#25509;&amp;#35302;&amp;#30340;&amp;#30140;&amp;#30171;&amp;#24863;,&amp;#28369;&amp;#25928;&amp;#26524;&amp;#22909;&amp;#65292;&amp;#38887;&amp;#24615;&amp;#22909;&amp;#12289;&amp;#25239;&amp;#24352;&amp;#21147;&amp;#24378;&amp;#12290;&amp;#33021;&amp;#26377;&amp;#25928;&amp;#38459;&amp;#38548;&amp;#22320;&amp;#38754;&amp;#23506;&amp;#27668;,&amp;#25235;&amp;#22320;&amp;#21147;&amp;#24378;&amp;#65292;&amp;#24179;&amp;#38138;&amp;#20239;&amp;#36148;&amp;#12290;&amp;#36136;&amp;#37327;&amp;#36731;&amp;#12289;&amp;#20307;&amp;#31215;&amp;#23567;&amp;#65292;&amp;#20415;&amp;#20110;&amp;#25658;&amp;#24102;. &amp;#28909;&amp;#25910;&amp;#32553;&amp;#33180;&amp;#21253;&amp;#3501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450;&amp;#28369;&amp;#29788;&amp;#20285;&amp;#20581;&amp;#36523;&amp;#22443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amp;#38450;&amp;#28369;&amp;#29788;&amp;#20285;&amp;#20581;&amp;#36523;&amp;#22443;&amp;#34892;&amp;#19994;&amp;#24066;&amp;#22330;&amp;#21457;&amp;#23637;&amp;#29615;&amp;#22659;&amp;#12289;&amp;#38450;&amp;#28369;&amp;#29788;&amp;#20285;&amp;#20581;&amp;#36523;&amp;#22443;&amp;#25972;&amp;#20307;&amp;#36816;&amp;#34892;&amp;#24577;&amp;#21183;&amp;#31561;&amp;#65292;&amp;#25509;&amp;#30528;&amp;#20998;&amp;#26512;&amp;#20102;&amp;#38450;&amp;#28369;&amp;#29788;&amp;#20285;&amp;#20581;&amp;#36523;&amp;#22443;&amp;#34892;&amp;#19994;&amp;#24066;&amp;#22330;&amp;#36816;&amp;#34892;&amp;#30340;&amp;#29616;&amp;#29366;&amp;#65292;&amp;#28982;&amp;#21518;&amp;#20171;&amp;#32461;&amp;#20102;&amp;#38450;&amp;#28369;&amp;#29788;&amp;#20285;&amp;#20581;&amp;#36523;&amp;#22443;&amp;#24066;&amp;#22330;&amp;#31454;&amp;#20105;&amp;#26684;&amp;#23616;&amp;#12290;&amp;#38543;&amp;#21518;&amp;#65292;&amp;#25253;&amp;#21578;&amp;#23545;&amp;#38450;&amp;#28369;&amp;#29788;&amp;#20285;&amp;#20581;&amp;#36523;&amp;#22443;&amp;#20570;&amp;#20102;&amp;#37325;&amp;#28857;&amp;#20225;&amp;#19994;&amp;#32463;&amp;#33829;&amp;#29366;&amp;#20917;&amp;#20998;&amp;#26512;&amp;#65292;&amp;#26368;&amp;#21518;&amp;#20998;&amp;#26512;&amp;#20102;&amp;#38450;&amp;#28369;&amp;#29788;&amp;#20285;&amp;#20581;&amp;#36523;&amp;#22443;&amp;#34892;&amp;#19994;&amp;#21457;&amp;#23637;&amp;#36235;&amp;#21183;&amp;#19982;&amp;#25237;&amp;#36164;&amp;#39044;&amp;#27979;&amp;#12290;&amp;#24744;&amp;#33509;&amp;#24819;&amp;#23545;&amp;#38450;&amp;#28369;&amp;#29788;&amp;#20285;&amp;#20581;&amp;#36523;&amp;#22443;&amp;#20135;&amp;#19994;&amp;#26377;&amp;#20010;&amp;#31995;&amp;#32479;&amp;#30340;&amp;#20102;&amp;#35299;&amp;#25110;&amp;#32773;&amp;#24819;&amp;#25237;&amp;#36164;&amp;#38450;&amp;#28369;&amp;#29788;&amp;#20285;&amp;#20581;&amp;#36523;&amp;#224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511.html"&gt;&lt;span style="font-size: small;"&gt;&lt;span style="font-family: Arial;"&gt;&amp;#38450;&amp;#28369;&amp;#29788;&amp;#20285;&amp;#20581;&amp;#36523;&amp;#224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450;&amp;#28369;&amp;#29788;&amp;#20285;&amp;#20581;&amp;#36523;&amp;#2244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450;&amp;#28369;&amp;#29788;&amp;#20285;&amp;#20581;&amp;#36523;&amp;#2244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450;&amp;#28369;&amp;#29788;&amp;#20285;&amp;#20581;&amp;#36523;&amp;#22443;&amp;#34892;&amp;#19994;&amp;#22312;&amp;#20135;&amp;#19994;&amp;#38142;&amp;#20013;&amp;#30340;&amp;#22320;&amp;#20301;&lt;/span&gt;&lt;/span&gt;&lt;/div&gt;&lt;div&gt;&lt;span style="font-size: small;"&gt;&lt;span style="font-family: Arial;"&gt;1.2.3 &amp;#38450;&amp;#28369;&amp;#29788;&amp;#20285;&amp;#20581;&amp;#36523;&amp;#2244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450;&amp;#28369;&amp;#29788;&amp;#20285;&amp;#20581;&amp;#36523;&amp;#22443;&amp;#34892;&amp;#19994;&amp;#29983;&amp;#21629;&amp;#21608;&amp;#26399;&lt;/span&gt;&lt;/span&gt;&lt;/div&gt;&lt;div&gt;&lt;span style="font-size: small;"&gt;&lt;span style="font-family: Arial;"&gt;1.3 &amp;#26368;&amp;#36817;3-5&amp;#24180;&amp;#20013;&amp;#22269;&amp;#38450;&amp;#28369;&amp;#29788;&amp;#20285;&amp;#20581;&amp;#36523;&amp;#2244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450;&amp;#28369;&amp;#29788;&amp;#20285;&amp;#20581;&amp;#36523;&amp;#22443;&amp;#34892;&amp;#19994;&amp;#36816;&amp;#34892;&amp;#29615;&amp;#22659;&amp;#65288;PEST&amp;#65289;&amp;#20998;&amp;#26512;&lt;/b&gt;&lt;/span&gt;&lt;/span&gt;&lt;/div&gt;&lt;div&gt;&lt;span style="font-size: small;"&gt;&lt;span style="font-family: Arial;"&gt;2.1 &amp;#38450;&amp;#28369;&amp;#29788;&amp;#20285;&amp;#20581;&amp;#36523;&amp;#2244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450;&amp;#28369;&amp;#29788;&amp;#20285;&amp;#20581;&amp;#36523;&amp;#2244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450;&amp;#28369;&amp;#29788;&amp;#20285;&amp;#20581;&amp;#36523;&amp;#22443;&amp;#34892;&amp;#19994;&amp;#31038;&amp;#2025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1 &amp;#38450;&amp;#28369;&amp;#29788;&amp;#20285;&amp;#20581;&amp;#36523;&amp;#2244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450;&amp;#28369;&amp;#29788;&amp;#20285;&amp;#20581;&amp;#36523;&amp;#2244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450;&amp;#28369;&amp;#29788;&amp;#20285;&amp;#20581;&amp;#36523;&amp;#22443;&amp;#34892;&amp;#19994;&amp;#25216;&amp;#26415;&amp;#29615;&amp;#22659;&amp;#20998;&amp;#26512;&lt;/span&gt;&lt;/span&gt;&lt;/div&gt;&lt;div&gt;&lt;span style="font-size: small;"&gt;&lt;span style="font-family: Arial;"&gt;2.4.1 &amp;#38450;&amp;#28369;&amp;#29788;&amp;#20285;&amp;#20581;&amp;#36523;&amp;#22443;&amp;#25216;&amp;#26415;&amp;#20998;&amp;#26512;&lt;/span&gt;&lt;/span&gt;&lt;/div&gt;&lt;div&gt;&lt;span style="font-size: small;"&gt;&lt;span style="font-family: Arial;"&gt;2.4.2 &amp;#38450;&amp;#28369;&amp;#29788;&amp;#20285;&amp;#20581;&amp;#36523;&amp;#2244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8450;&amp;#28369;&amp;#29788;&amp;#20285;&amp;#20581;&amp;#36523;&amp;#22443;&amp;#34892;&amp;#19994;&amp;#36816;&amp;#34892;&amp;#20998;&amp;#26512;&lt;/b&gt;&lt;/span&gt;&lt;/span&gt;&lt;/div&gt;&lt;div&gt;&lt;span style="font-size: small;"&gt;&lt;span style="font-family: Arial;"&gt;3.1 &amp;#25105;&amp;#22269;&amp;#38450;&amp;#28369;&amp;#29788;&amp;#20285;&amp;#20581;&amp;#36523;&amp;#22443;&amp;#34892;&amp;#19994;&amp;#21457;&amp;#23637;&amp;#29366;&amp;#20917;&amp;#20998;&amp;#26512;&lt;/span&gt;&lt;/span&gt;&lt;/div&gt;&lt;div&gt;&lt;span style="font-size: small;"&gt;&lt;span style="font-family: Arial;"&gt;3.1.1 &amp;#25105;&amp;#22269;&amp;#38450;&amp;#28369;&amp;#29788;&amp;#20285;&amp;#20581;&amp;#36523;&amp;#22443;&amp;#34892;&amp;#19994;&amp;#21457;&amp;#23637;&amp;#38454;&amp;#27573;&lt;/span&gt;&lt;/span&gt;&lt;/div&gt;&lt;div&gt;&lt;span style="font-size: small;"&gt;&lt;span style="font-family: Arial;"&gt;3.1.2 &amp;#25105;&amp;#22269;&amp;#38450;&amp;#28369;&amp;#29788;&amp;#20285;&amp;#20581;&amp;#36523;&amp;#22443;&amp;#34892;&amp;#19994;&amp;#21457;&amp;#23637;&amp;#24635;&amp;#20307;&amp;#27010;&amp;#20917;&lt;/span&gt;&lt;/span&gt;&lt;/div&gt;&lt;div&gt;&lt;span style="font-size: small;"&gt;&lt;span style="font-family: Arial;"&gt;3.1.3 &amp;#25105;&amp;#22269;&amp;#38450;&amp;#28369;&amp;#29788;&amp;#20285;&amp;#20581;&amp;#36523;&amp;#22443;&amp;#34892;&amp;#19994;&amp;#21457;&amp;#23637;&amp;#29305;&amp;#28857;&amp;#20998;&amp;#26512;&lt;/span&gt;&lt;/span&gt;&lt;/div&gt;&lt;div&gt;&lt;span style="font-size: small;"&gt;&lt;span style="font-family: Arial;"&gt;3.2 2017-2022&amp;#24180;&amp;#38450;&amp;#28369;&amp;#29788;&amp;#20285;&amp;#20581;&amp;#36523;&amp;#22443;&amp;#34892;&amp;#19994;&amp;#21457;&amp;#23637;&amp;#29616;&amp;#29366;&lt;/span&gt;&lt;/span&gt;&lt;/div&gt;&lt;div&gt;&lt;span style="font-size: small;"&gt;&lt;span style="font-family: Arial;"&gt;3.2.1 2017-2022&amp;#24180;&amp;#25105;&amp;#22269;&amp;#38450;&amp;#28369;&amp;#29788;&amp;#20285;&amp;#20581;&amp;#36523;&amp;#22443;&amp;#34892;&amp;#19994;&amp;#24066;&amp;#22330;&amp;#35268;&amp;#27169;&lt;/span&gt;&lt;/span&gt;&lt;/div&gt;&lt;div&gt;&lt;span style="font-size: small;"&gt;&lt;span style="font-family: Arial;"&gt;3.2.2 2017-2022&amp;#24180;&amp;#25105;&amp;#22269;&amp;#38450;&amp;#28369;&amp;#29788;&amp;#20285;&amp;#20581;&amp;#36523;&amp;#22443;&amp;#34892;&amp;#19994;&amp;#21457;&amp;#23637;&amp;#20998;&amp;#26512;&lt;/span&gt;&lt;/span&gt;&lt;/div&gt;&lt;div&gt;&lt;span style="font-size: small;"&gt;&lt;span style="font-family: Arial;"&gt;3.2.3 2017-2022&amp;#24180;&amp;#20013;&amp;#22269;&amp;#38450;&amp;#28369;&amp;#29788;&amp;#20285;&amp;#20581;&amp;#36523;&amp;#2244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8450;&amp;#28369;&amp;#29788;&amp;#20285;&amp;#20581;&amp;#36523;&amp;#2244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450;&amp;#28369;&amp;#29788;&amp;#20285;&amp;#20581;&amp;#36523;&amp;#22443;&amp;#20135;&amp;#21697;/&amp;#26381;&amp;#21153;&amp;#20215;&amp;#26684;&amp;#20998;&amp;#26512;&lt;/span&gt;&lt;/span&gt;&lt;/div&gt;&lt;div&gt;&lt;span style="font-size: small;"&gt;&lt;span style="font-family: Arial;"&gt;3.5.1 2017-2022&amp;#24180;&amp;#38450;&amp;#28369;&amp;#29788;&amp;#20285;&amp;#20581;&amp;#36523;&amp;#22443;&amp;#20215;&amp;#26684;&amp;#36208;&amp;#21183;&lt;/span&gt;&lt;/span&gt;&lt;/div&gt;&lt;div&gt;&lt;span style="font-size: small;"&gt;&lt;span style="font-family: Arial;"&gt;3.5.2 &amp;#24433;&amp;#21709;&amp;#38450;&amp;#28369;&amp;#29788;&amp;#20285;&amp;#20581;&amp;#36523;&amp;#2244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8450;&amp;#28369;&amp;#29788;&amp;#20285;&amp;#20581;&amp;#36523;&amp;#2244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450;&amp;#28369;&amp;#29788;&amp;#20285;&amp;#20581;&amp;#36523;&amp;#2244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8450;&amp;#28369;&amp;#29788;&amp;#20285;&amp;#20581;&amp;#36523;&amp;#2244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8450;&amp;#28369;&amp;#29788;&amp;#20285;&amp;#20581;&amp;#36523;&amp;#22443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38450;&amp;#28369;&amp;#29788;&amp;#20285;&amp;#20581;&amp;#36523;&amp;#22443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38450;&amp;#28369;&amp;#29788;&amp;#20285;&amp;#20581;&amp;#36523;&amp;#22443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38450;&amp;#28369;&amp;#29788;&amp;#20285;&amp;#20581;&amp;#36523;&amp;#22443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38450;&amp;#28369;&amp;#29788;&amp;#20285;&amp;#20581;&amp;#36523;&amp;#22443;&amp;#25152;&amp;#23646;&amp;#34892;&amp;#19994;&amp;#24066;&amp;#22330;&amp;#35268;&amp;#27169;&amp;#20998;&amp;#26512;&lt;/span&gt;&lt;/span&gt;&lt;/div&gt;&lt;div&gt;&lt;span style="font-size: small;"&gt;&lt;span style="font-family: Arial;"&gt;4.2 2017-2022&amp;#24180;&amp;#20013;&amp;#22269;&amp;#38450;&amp;#28369;&amp;#29788;&amp;#20285;&amp;#20581;&amp;#36523;&amp;#2244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450;&amp;#28369;&amp;#29788;&amp;#20285;&amp;#20581;&amp;#36523;&amp;#22443;&amp;#25152;&amp;#23646;&amp;#34892;&amp;#19994;&amp;#33829;&amp;#25910;&amp;#20998;&amp;#26512;&lt;/span&gt;&lt;/span&gt;&lt;/div&gt;&lt;div&gt;&lt;span style="font-size: small;"&gt;&lt;span style="font-family: Arial;"&gt;4.2.2 &amp;#25105;&amp;#22269;&amp;#38450;&amp;#28369;&amp;#29788;&amp;#20285;&amp;#20581;&amp;#36523;&amp;#22443;&amp;#25152;&amp;#23646;&amp;#34892;&amp;#19994;&amp;#25104;&amp;#26412;&amp;#20998;&amp;#26512;&lt;/span&gt;&lt;/span&gt;&lt;/div&gt;&lt;div&gt;&lt;span style="font-size: small;"&gt;&lt;span style="font-family: Arial;"&gt;4.2.3 &amp;#25105;&amp;#22269;&amp;#38450;&amp;#28369;&amp;#29788;&amp;#20285;&amp;#20581;&amp;#36523;&amp;#22443;&amp;#25152;&amp;#23646;&amp;#34892;&amp;#19994;&amp;#21033;&amp;#28070;&amp;#20998;&amp;#26512;&lt;/span&gt;&lt;/span&gt;&lt;/div&gt;&lt;div&gt;&lt;span style="font-size: small;"&gt;&lt;span style="font-family: Arial;"&gt;4.3 2017-2022&amp;#24180;&amp;#20013;&amp;#22269;&amp;#38450;&amp;#28369;&amp;#29788;&amp;#20285;&amp;#20581;&amp;#36523;&amp;#2244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8450;&amp;#28369;&amp;#29788;&amp;#20285;&amp;#20581;&amp;#36523;&amp;#22443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8450;&amp;#28369;&amp;#29788;&amp;#20285;&amp;#20581;&amp;#36523;&amp;#22443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 &amp;#25105;&amp;#22269;&amp;#38450;&amp;#28369;&amp;#29788;&amp;#20285;&amp;#20581;&amp;#36523;&amp;#22443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8450;&amp;#28369;&amp;#29788;&amp;#20285;&amp;#20581;&amp;#36523;&amp;#2244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8450;&amp;#28369;&amp;#29788;&amp;#20285;&amp;#20581;&amp;#36523;&amp;#22443;&amp;#34892;&amp;#19994;&amp;#20379;&amp;#38656;&amp;#24418;&amp;#21183;&amp;#20998;&amp;#26512;&lt;/b&gt;&lt;/span&gt;&lt;/span&gt;&lt;/div&gt;&lt;div&gt;&lt;span style="font-size: small;"&gt;&lt;span style="font-family: Arial;"&gt;5.1 &amp;#38450;&amp;#28369;&amp;#29788;&amp;#20285;&amp;#20581;&amp;#36523;&amp;#22443;&amp;#34892;&amp;#19994;&amp;#20379;&amp;#32473;&amp;#20998;&amp;#26512;&lt;/span&gt;&lt;/span&gt;&lt;/div&gt;&lt;div&gt;&lt;span style="font-size: small;"&gt;&lt;span style="font-family: Arial;"&gt;5.1.1 2017-2022&amp;#24180;&amp;#38450;&amp;#28369;&amp;#29788;&amp;#20285;&amp;#20581;&amp;#36523;&amp;#22443;&amp;#34892;&amp;#19994;&amp;#20379;&amp;#32473;&amp;#20998;&amp;#26512;&lt;/span&gt;&lt;/span&gt;&lt;/div&gt;&lt;div&gt;&lt;span style="font-size: small;"&gt;&lt;span style="font-family: Arial;"&gt;5.1.2 2023-2029&amp;#24180;&amp;#38450;&amp;#28369;&amp;#29788;&amp;#20285;&amp;#20581;&amp;#36523;&amp;#22443;&amp;#34892;&amp;#19994;&amp;#20379;&amp;#32473;&amp;#21464;&amp;#21270;&amp;#36235;&amp;#21183;&lt;/span&gt;&lt;/span&gt;&lt;/div&gt;&lt;div&gt;&lt;span style="font-size: small;"&gt;&lt;span style="font-family: Arial;"&gt;5.1.3 &amp;#38450;&amp;#28369;&amp;#29788;&amp;#20285;&amp;#20581;&amp;#36523;&amp;#22443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8450;&amp;#28369;&amp;#29788;&amp;#20285;&amp;#20581;&amp;#36523;&amp;#22443;&amp;#34892;&amp;#19994;&amp;#38656;&amp;#27714;&amp;#24773;&amp;#20917;&lt;/span&gt;&lt;/span&gt;&lt;/div&gt;&lt;div&gt;&lt;span style="font-size: small;"&gt;&lt;span style="font-family: Arial;"&gt;5.2.1 &amp;#38450;&amp;#28369;&amp;#29788;&amp;#20285;&amp;#20581;&amp;#36523;&amp;#22443;&amp;#34892;&amp;#19994;&amp;#38656;&amp;#27714;&amp;#24066;&amp;#22330;&lt;/span&gt;&lt;/span&gt;&lt;/div&gt;&lt;div&gt;&lt;span style="font-size: small;"&gt;&lt;span style="font-family: Arial;"&gt;5.2.2 &amp;#38450;&amp;#28369;&amp;#29788;&amp;#20285;&amp;#20581;&amp;#36523;&amp;#22443;&amp;#34892;&amp;#19994;&amp;#23458;&amp;#25143;&amp;#32467;&amp;#26500;&lt;/span&gt;&lt;/span&gt;&lt;/div&gt;&lt;div&gt;&lt;span style="font-size: small;"&gt;&lt;span style="font-family: Arial;"&gt;5.2.3 &amp;#38450;&amp;#28369;&amp;#29788;&amp;#20285;&amp;#20581;&amp;#36523;&amp;#22443;&amp;#34892;&amp;#19994;&amp;#38656;&amp;#27714;&amp;#30340;&amp;#22320;&amp;#21306;&amp;#24046;&amp;#24322;&lt;/span&gt;&lt;/span&gt;&lt;/div&gt;&lt;div&gt;&lt;span style="font-size: small;"&gt;&lt;span style="font-family: Arial;"&gt;5.3 &amp;#38450;&amp;#28369;&amp;#29788;&amp;#20285;&amp;#20581;&amp;#36523;&amp;#22443;&amp;#24066;&amp;#22330;&amp;#24212;&amp;#29992;&amp;#21450;&amp;#38656;&amp;#27714;&amp;#39044;&amp;#27979;&lt;/span&gt;&lt;/span&gt;&lt;/div&gt;&lt;div&gt;&lt;span style="font-size: small;"&gt;&lt;span style="font-family: Arial;"&gt;5.3.1 &amp;#38450;&amp;#28369;&amp;#29788;&amp;#20285;&amp;#20581;&amp;#36523;&amp;#2244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450;&amp;#28369;&amp;#29788;&amp;#20285;&amp;#20581;&amp;#36523;&amp;#22443;&amp;#24212;&amp;#29992;&amp;#24066;&amp;#22330;&amp;#38656;&amp;#27714;&amp;#29305;&amp;#24449;&lt;/span&gt;&lt;/span&gt;&lt;/div&gt;&lt;div&gt;&lt;span style="font-size: small;"&gt;&lt;span style="font-family: Arial;"&gt;&amp;#65288;2&amp;#65289;&amp;#38450;&amp;#28369;&amp;#29788;&amp;#20285;&amp;#20581;&amp;#36523;&amp;#22443;&amp;#24212;&amp;#29992;&amp;#24066;&amp;#22330;&amp;#38656;&amp;#27714;&amp;#24635;&amp;#35268;&amp;#27169;&lt;/span&gt;&lt;/span&gt;&lt;/div&gt;&lt;div&gt;&lt;span style="font-size: small;"&gt;&lt;span style="font-family: Arial;"&gt;5.3.2 2023-2029&amp;#24180;&amp;#38450;&amp;#28369;&amp;#29788;&amp;#20285;&amp;#20581;&amp;#36523;&amp;#22443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8450;&amp;#28369;&amp;#29788;&amp;#20285;&amp;#20581;&amp;#36523;&amp;#2244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8450;&amp;#28369;&amp;#29788;&amp;#20285;&amp;#20581;&amp;#36523;&amp;#2244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450;&amp;#28369;&amp;#29788;&amp;#20285;&amp;#20581;&amp;#36523;&amp;#2244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8450;&amp;#28369;&amp;#29788;&amp;#20285;&amp;#20581;&amp;#36523;&amp;#22443;&amp;#34892;&amp;#19994;&amp;#20135;&amp;#19994;&amp;#32467;&amp;#26500;&amp;#20998;&amp;#26512;&lt;/b&gt;&lt;/span&gt;&lt;/span&gt;&lt;/div&gt;&lt;div&gt;&lt;span style="font-size: small;"&gt;&lt;span style="font-family: Arial;"&gt;6.1 &amp;#38450;&amp;#28369;&amp;#29788;&amp;#20285;&amp;#20581;&amp;#36523;&amp;#2244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450;&amp;#28369;&amp;#29788;&amp;#20285;&amp;#20581;&amp;#36523;&amp;#2244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450;&amp;#28369;&amp;#29788;&amp;#20285;&amp;#20581;&amp;#36523;&amp;#2244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8450;&amp;#28369;&amp;#29788;&amp;#20285;&amp;#20581;&amp;#36523;&amp;#22443;&amp;#34892;&amp;#19994;&amp;#20135;&amp;#19994;&amp;#38142;&amp;#20998;&amp;#26512;&lt;/b&gt;&lt;/span&gt;&lt;/span&gt;&lt;/div&gt;&lt;div&gt;&lt;span style="font-size: small;"&gt;&lt;span style="font-family: Arial;"&gt;7.1 &amp;#38450;&amp;#28369;&amp;#29788;&amp;#20285;&amp;#20581;&amp;#36523;&amp;#2244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450;&amp;#28369;&amp;#29788;&amp;#20285;&amp;#20581;&amp;#36523;&amp;#22443;&amp;#19978;&amp;#28216;&amp;#34892;&amp;#19994;&amp;#20998;&amp;#26512;&lt;/span&gt;&lt;/span&gt;&lt;/div&gt;&lt;div&gt;&lt;span style="font-size: small;"&gt;&lt;span style="font-family: Arial;"&gt;7.2.1 &amp;#38450;&amp;#28369;&amp;#29788;&amp;#20285;&amp;#20581;&amp;#36523;&amp;#22443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450;&amp;#28369;&amp;#29788;&amp;#20285;&amp;#20581;&amp;#36523;&amp;#22443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38450;&amp;#28369;&amp;#29788;&amp;#20285;&amp;#20581;&amp;#36523;&amp;#22443;&amp;#19979;&amp;#28216;&amp;#34892;&amp;#19994;&amp;#20998;&amp;#26512;&lt;/span&gt;&lt;/span&gt;&lt;/div&gt;&lt;div&gt;&lt;span style="font-size: small;"&gt;&lt;span style="font-family: Arial;"&gt;7.3.1 &amp;#38450;&amp;#28369;&amp;#29788;&amp;#20285;&amp;#20581;&amp;#36523;&amp;#22443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450;&amp;#28369;&amp;#29788;&amp;#20285;&amp;#20581;&amp;#36523;&amp;#2244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8450;&amp;#28369;&amp;#29788;&amp;#20285;&amp;#20581;&amp;#36523;&amp;#22443;&amp;#34892;&amp;#19994;&amp;#28192;&amp;#36947;&amp;#20998;&amp;#26512;&amp;#21450;&amp;#31574;&amp;#30053;&lt;/b&gt;&lt;/span&gt;&lt;/span&gt;&lt;/div&gt;&lt;div&gt;&lt;span style="font-size: small;"&gt;&lt;span style="font-family: Arial;"&gt;8.1 &amp;#38450;&amp;#28369;&amp;#29788;&amp;#20285;&amp;#20581;&amp;#36523;&amp;#2244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450;&amp;#28369;&amp;#29788;&amp;#20285;&amp;#20581;&amp;#36523;&amp;#22443;&amp;#34892;&amp;#19994;&amp;#30340;&amp;#24433;&amp;#21709;&lt;/span&gt;&lt;/span&gt;&lt;/div&gt;&lt;div&gt;&lt;span style="font-size: small;"&gt;&lt;span style="font-family: Arial;"&gt;8.1.3 &amp;#20027;&amp;#35201;&amp;#38450;&amp;#28369;&amp;#29788;&amp;#20285;&amp;#20581;&amp;#36523;&amp;#2244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450;&amp;#28369;&amp;#29788;&amp;#20285;&amp;#20581;&amp;#36523;&amp;#2244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450;&amp;#28369;&amp;#29788;&amp;#20285;&amp;#20581;&amp;#36523;&amp;#22443;&amp;#34892;&amp;#19994;&amp;#33829;&amp;#38144;&amp;#31574;&amp;#30053;&amp;#20998;&amp;#26512;&lt;/span&gt;&lt;/span&gt;&lt;/div&gt;&lt;div&gt;&lt;span style="font-size: small;"&gt;&lt;span style="font-family: Arial;"&gt;8.3.1 &amp;#20013;&amp;#22269;&amp;#38450;&amp;#28369;&amp;#29788;&amp;#20285;&amp;#20581;&amp;#36523;&amp;#22443;&amp;#33829;&amp;#38144;&amp;#27010;&amp;#20917;&lt;/span&gt;&lt;/span&gt;&lt;/div&gt;&lt;div&gt;&lt;span style="font-size: small;"&gt;&lt;span style="font-family: Arial;"&gt;8.3.2 &amp;#38450;&amp;#28369;&amp;#29788;&amp;#20285;&amp;#20581;&amp;#36523;&amp;#22443;&amp;#33829;&amp;#38144;&amp;#31574;&amp;#30053;&amp;#25506;&amp;#35752;&lt;/span&gt;&lt;/span&gt;&lt;/div&gt;&lt;div&gt;&lt;span style="font-size: small;"&gt;&lt;span style="font-family: Arial;"&gt;8.3.3 &amp;#38450;&amp;#28369;&amp;#29788;&amp;#20285;&amp;#20581;&amp;#36523;&amp;#2244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8450;&amp;#28369;&amp;#29788;&amp;#20285;&amp;#20581;&amp;#36523;&amp;#2244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450;&amp;#28369;&amp;#29788;&amp;#20285;&amp;#20581;&amp;#36523;&amp;#2244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450;&amp;#28369;&amp;#29788;&amp;#20285;&amp;#20581;&amp;#36523;&amp;#22443;&amp;#34892;&amp;#19994;&amp;#20225;&amp;#19994;&amp;#38388;&amp;#31454;&amp;#20105;&amp;#26684;&amp;#23616;&amp;#20998;&amp;#26512;&lt;/span&gt;&lt;/span&gt;&lt;/div&gt;&lt;div&gt;&lt;span style="font-size: small;"&gt;&lt;span style="font-family: Arial;"&gt;9.1.3 &amp;#38450;&amp;#28369;&amp;#29788;&amp;#20285;&amp;#20581;&amp;#36523;&amp;#22443;&amp;#34892;&amp;#19994;&amp;#38598;&amp;#20013;&amp;#24230;&amp;#20998;&amp;#26512;&lt;/span&gt;&lt;/span&gt;&lt;/div&gt;&lt;div&gt;&lt;span style="font-size: small;"&gt;&lt;span style="font-family: Arial;"&gt;9.1.4 &amp;#38450;&amp;#28369;&amp;#29788;&amp;#20285;&amp;#20581;&amp;#36523;&amp;#22443;&amp;#34892;&amp;#19994;SWOT&amp;#20998;&amp;#26512;&lt;/span&gt;&lt;/span&gt;&lt;/div&gt;&lt;div&gt;&lt;span style="font-size: small;"&gt;&lt;span style="font-family: Arial;"&gt;9.2 &amp;#20013;&amp;#22269;&amp;#38450;&amp;#28369;&amp;#29788;&amp;#20285;&amp;#20581;&amp;#36523;&amp;#22443;&amp;#34892;&amp;#19994;&amp;#31454;&amp;#20105;&amp;#26684;&amp;#23616;&amp;#32508;&amp;#36848;&lt;/span&gt;&lt;/span&gt;&lt;/div&gt;&lt;div&gt;&lt;span style="font-size: small;"&gt;&lt;span style="font-family: Arial;"&gt;9.2.1 &amp;#38450;&amp;#28369;&amp;#29788;&amp;#20285;&amp;#20581;&amp;#36523;&amp;#22443;&amp;#34892;&amp;#19994;&amp;#31454;&amp;#20105;&amp;#27010;&amp;#20917;&lt;/span&gt;&lt;/span&gt;&lt;/div&gt;&lt;div&gt;&lt;span style="font-size: small;"&gt;&lt;span style="font-family: Arial;"&gt;&amp;#65288;1&amp;#65289;&amp;#20013;&amp;#22269;&amp;#38450;&amp;#28369;&amp;#29788;&amp;#20285;&amp;#20581;&amp;#36523;&amp;#22443;&amp;#34892;&amp;#19994;&amp;#31454;&amp;#20105;&amp;#26684;&amp;#23616;&lt;/span&gt;&lt;/span&gt;&lt;/div&gt;&lt;div&gt;&lt;span style="font-size: small;"&gt;&lt;span style="font-family: Arial;"&gt;&amp;#65288;2&amp;#65289;&amp;#38450;&amp;#28369;&amp;#29788;&amp;#20285;&amp;#20581;&amp;#36523;&amp;#2244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450;&amp;#28369;&amp;#29788;&amp;#20285;&amp;#20581;&amp;#36523;&amp;#2244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450;&amp;#28369;&amp;#29788;&amp;#20285;&amp;#20581;&amp;#36523;&amp;#22443;&amp;#34892;&amp;#19994;&amp;#31454;&amp;#20105;&amp;#21147;&amp;#20998;&amp;#26512;&lt;/span&gt;&lt;/span&gt;&lt;/div&gt;&lt;div&gt;&lt;span style="font-size: small;"&gt;&lt;span style="font-family: Arial;"&gt;&amp;#65288;1&amp;#65289;&amp;#25105;&amp;#22269;&amp;#38450;&amp;#28369;&amp;#29788;&amp;#20285;&amp;#20581;&amp;#36523;&amp;#22443;&amp;#34892;&amp;#19994;&amp;#31454;&amp;#20105;&amp;#21147;&amp;#21078;&amp;#26512;&lt;/span&gt;&lt;/span&gt;&lt;/div&gt;&lt;div&gt;&lt;span style="font-size: small;"&gt;&lt;span style="font-family: Arial;"&gt;&amp;#65288;2&amp;#65289;&amp;#25105;&amp;#22269;&amp;#38450;&amp;#28369;&amp;#29788;&amp;#20285;&amp;#20581;&amp;#36523;&amp;#2244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450;&amp;#28369;&amp;#29788;&amp;#20285;&amp;#20581;&amp;#36523;&amp;#22443;&amp;#20225;&amp;#19994;&amp;#31454;&amp;#20105;&amp;#33021;&amp;#21147;&amp;#25552;&amp;#21319;&amp;#36884;&amp;#24452;&lt;/span&gt;&lt;/span&gt;&lt;/div&gt;&lt;div&gt;&lt;span style="font-size: small;"&gt;&lt;span style="font-family: Arial;"&gt;9.2.3 &amp;#38450;&amp;#28369;&amp;#29788;&amp;#20285;&amp;#20581;&amp;#36523;&amp;#2244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450;&amp;#28369;&amp;#29788;&amp;#20285;&amp;#20581;&amp;#36523;&amp;#2244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8706;&amp;#38706;&amp;#20048;&amp;#33945;&amp;#36152;&amp;#26131;(&amp;#19978;&amp;#28023;)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6093;&amp;#33635;&amp;#22269;&amp;#38469;&amp;#26102;&amp;#23578;&amp;#26381;&amp;#39280;&amp;#24120;&amp;#2403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963;&amp;#36291;&amp;#22899;&amp;#35013;(&amp;#28145;&amp;#22323;)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7931;&amp;#38451;&amp;#21704;&amp;#20182;&amp;#32593;&amp;#32476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32519;&amp;#32519;&amp;#21345;&amp;#26381;&amp;#39280;(&amp;#28145;&amp;#22323;)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32784;&amp;#20811;&amp;#21830;&amp;#19994;(&amp;#20013;&amp;#22269;)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8450;&amp;#28369;&amp;#29788;&amp;#20285;&amp;#20581;&amp;#36523;&amp;#22443;&amp;#34892;&amp;#19994;&amp;#25237;&amp;#36164;&amp;#21069;&amp;#26223;&lt;/b&gt;&lt;/span&gt;&lt;/span&gt;&lt;/div&gt;&lt;div&gt;&lt;span style="font-size: small;"&gt;&lt;span style="font-family: Arial;"&gt;11.1 2023-2029&amp;#24180;&amp;#38450;&amp;#28369;&amp;#29788;&amp;#20285;&amp;#20581;&amp;#36523;&amp;#22443;&amp;#24066;&amp;#22330;&amp;#21457;&amp;#23637;&amp;#21069;&amp;#26223;&lt;/span&gt;&lt;/span&gt;&lt;/div&gt;&lt;div&gt;&lt;span style="font-size: small;"&gt;&lt;span style="font-family: Arial;"&gt;11.1.1 2023-2029&amp;#24180;&amp;#38450;&amp;#28369;&amp;#29788;&amp;#20285;&amp;#20581;&amp;#36523;&amp;#22443;&amp;#24066;&amp;#22330;&amp;#21457;&amp;#23637;&amp;#28508;&amp;#21147;&lt;/span&gt;&lt;/span&gt;&lt;/div&gt;&lt;div&gt;&lt;span style="font-size: small;"&gt;&lt;span style="font-family: Arial;"&gt;11.1.2 2023-2029&amp;#24180;&amp;#38450;&amp;#28369;&amp;#29788;&amp;#20285;&amp;#20581;&amp;#36523;&amp;#22443;&amp;#24066;&amp;#22330;&amp;#21457;&amp;#23637;&amp;#21069;&amp;#26223;&amp;#23637;&amp;#26395;&lt;/span&gt;&lt;/span&gt;&lt;/div&gt;&lt;div&gt;&lt;span style="font-size: small;"&gt;&lt;span style="font-family: Arial;"&gt;11.1.3 2023-2029&amp;#24180;&amp;#38450;&amp;#28369;&amp;#29788;&amp;#20285;&amp;#20581;&amp;#36523;&amp;#22443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8450;&amp;#28369;&amp;#29788;&amp;#20285;&amp;#20581;&amp;#36523;&amp;#22443;&amp;#24066;&amp;#22330;&amp;#21457;&amp;#23637;&amp;#36235;&amp;#21183;&amp;#39044;&amp;#27979;&lt;/span&gt;&lt;/span&gt;&lt;/div&gt;&lt;div&gt;&lt;span style="font-size: small;"&gt;&lt;span style="font-family: Arial;"&gt;11.2.1 2023-2029&amp;#24180;&amp;#38450;&amp;#28369;&amp;#29788;&amp;#20285;&amp;#20581;&amp;#36523;&amp;#22443;&amp;#34892;&amp;#19994;&amp;#21457;&amp;#23637;&amp;#36235;&amp;#21183;&lt;/span&gt;&lt;/span&gt;&lt;/div&gt;&lt;div&gt;&lt;span style="font-size: small;"&gt;&lt;span style="font-family: Arial;"&gt;11.2.2 2023-2029&amp;#24180;&amp;#38450;&amp;#28369;&amp;#29788;&amp;#20285;&amp;#20581;&amp;#36523;&amp;#22443;&amp;#24066;&amp;#22330;&amp;#35268;&amp;#27169;&amp;#39044;&amp;#27979;&lt;/span&gt;&lt;/span&gt;&lt;/div&gt;&lt;div&gt;&lt;span style="font-size: small;"&gt;&lt;span style="font-family: Arial;"&gt;11.2.3 2023-2029&amp;#24180;&amp;#38450;&amp;#28369;&amp;#29788;&amp;#20285;&amp;#20581;&amp;#36523;&amp;#22443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8450;&amp;#28369;&amp;#29788;&amp;#20285;&amp;#20581;&amp;#36523;&amp;#22443;&amp;#34892;&amp;#19994;&amp;#20379;&amp;#38656;&amp;#39044;&amp;#27979;&lt;/span&gt;&lt;/span&gt;&lt;/div&gt;&lt;div&gt;&lt;span style="font-size: small;"&gt;&lt;span style="font-family: Arial;"&gt;11.3.1 2023-2029&amp;#24180;&amp;#20013;&amp;#22269;&amp;#38450;&amp;#28369;&amp;#29788;&amp;#20285;&amp;#20581;&amp;#36523;&amp;#22443;&amp;#34892;&amp;#19994;&amp;#20379;&amp;#32473;&amp;#39044;&amp;#27979;&lt;/span&gt;&lt;/span&gt;&lt;/div&gt;&lt;div&gt;&lt;span style="font-size: small;"&gt;&lt;span style="font-family: Arial;"&gt;11.3.2 2023-2029&amp;#24180;&amp;#20013;&amp;#22269;&amp;#38450;&amp;#28369;&amp;#29788;&amp;#20285;&amp;#20581;&amp;#36523;&amp;#22443;&amp;#34892;&amp;#19994;&amp;#38656;&amp;#27714;&amp;#39044;&amp;#27979;&lt;/span&gt;&lt;/span&gt;&lt;/div&gt;&lt;div&gt;&lt;span style="font-size: small;"&gt;&lt;span style="font-family: Arial;"&gt;11.3.3 2023-2029&amp;#24180;&amp;#20013;&amp;#22269;&amp;#38450;&amp;#28369;&amp;#29788;&amp;#20285;&amp;#20581;&amp;#36523;&amp;#2244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8450;&amp;#28369;&amp;#29788;&amp;#20285;&amp;#20581;&amp;#36523;&amp;#22443;&amp;#34892;&amp;#19994;&amp;#25237;&amp;#36164;&amp;#26426;&amp;#20250;&amp;#19982;&amp;#39118;&amp;#38505;&lt;/b&gt;&lt;/span&gt;&lt;/span&gt;&lt;/div&gt;&lt;div&gt;&lt;span style="font-size: small;"&gt;&lt;span style="font-family: Arial;"&gt;12.1 &amp;#38450;&amp;#28369;&amp;#29788;&amp;#20285;&amp;#20581;&amp;#36523;&amp;#2244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8450;&amp;#28369;&amp;#29788;&amp;#20285;&amp;#20581;&amp;#36523;&amp;#2244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 2023-2029&amp;#24180;&amp;#38450;&amp;#28369;&amp;#29788;&amp;#20285;&amp;#20581;&amp;#36523;&amp;#2244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8450;&amp;#28369;&amp;#29788;&amp;#20285;&amp;#20581;&amp;#36523;&amp;#22443;&amp;#34892;&amp;#19994;&amp;#25237;&amp;#36164;&amp;#25112;&amp;#30053;&amp;#30740;&amp;#31350; &lt;/b&gt;&lt;/span&gt;&lt;/span&gt;&lt;/div&gt;&lt;div&gt;&lt;span style="font-size: small;"&gt;&lt;span style="font-family: Arial;"&gt;13.1 &amp;#38450;&amp;#28369;&amp;#29788;&amp;#20285;&amp;#20581;&amp;#36523;&amp;#2244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450;&amp;#28369;&amp;#29788;&amp;#20285;&amp;#20581;&amp;#36523;&amp;#22443;&amp;#21697;&amp;#29260;&amp;#30340;&amp;#25112;&amp;#30053;&amp;#24605;&amp;#32771;&lt;/span&gt;&lt;/span&gt;&lt;/div&gt;&lt;div&gt;&lt;span style="font-size: small;"&gt;&lt;span style="font-family: Arial;"&gt;13.2.1 &amp;#38450;&amp;#28369;&amp;#29788;&amp;#20285;&amp;#20581;&amp;#36523;&amp;#22443;&amp;#21697;&amp;#29260;&amp;#30340;&amp;#37325;&amp;#35201;&amp;#24615;&lt;/span&gt;&lt;/span&gt;&lt;/div&gt;&lt;div&gt;&lt;span style="font-size: small;"&gt;&lt;span style="font-family: Arial;"&gt;13.2.2 &amp;#38450;&amp;#28369;&amp;#29788;&amp;#20285;&amp;#20581;&amp;#36523;&amp;#22443;&amp;#23454;&amp;#26045;&amp;#21697;&amp;#29260;&amp;#25112;&amp;#30053;&amp;#30340;&amp;#24847;&amp;#20041;&lt;/span&gt;&lt;/span&gt;&lt;/div&gt;&lt;div&gt;&lt;span style="font-size: small;"&gt;&lt;span style="font-family: Arial;"&gt;13.2.3 &amp;#38450;&amp;#28369;&amp;#29788;&amp;#20285;&amp;#20581;&amp;#36523;&amp;#22443;&amp;#20225;&amp;#19994;&amp;#21697;&amp;#29260;&amp;#30340;&amp;#29616;&amp;#29366;&amp;#20998;&amp;#26512;&lt;/span&gt;&lt;/span&gt;&lt;/div&gt;&lt;div&gt;&lt;span style="font-size: small;"&gt;&lt;span style="font-family: Arial;"&gt;13.2.4 &amp;#25105;&amp;#22269;&amp;#38450;&amp;#28369;&amp;#29788;&amp;#20285;&amp;#20581;&amp;#36523;&amp;#22443;&amp;#20225;&amp;#19994;&amp;#30340;&amp;#21697;&amp;#29260;&amp;#25112;&amp;#30053;&lt;/span&gt;&lt;/span&gt;&lt;/div&gt;&lt;div&gt;&lt;span style="font-size: small;"&gt;&lt;span style="font-family: Arial;"&gt;13.2.5 &amp;#38450;&amp;#28369;&amp;#29788;&amp;#20285;&amp;#20581;&amp;#36523;&amp;#22443;&amp;#21697;&amp;#29260;&amp;#25112;&amp;#30053;&amp;#31649;&amp;#29702;&amp;#30340;&amp;#31574;&amp;#30053;&lt;/span&gt;&lt;/span&gt;&lt;/div&gt;&lt;div&gt;&lt;span style="font-size: small;"&gt;&lt;span style="font-family: Arial;"&gt;13.3 &amp;#38450;&amp;#28369;&amp;#29788;&amp;#20285;&amp;#20581;&amp;#36523;&amp;#22443;&amp;#32463;&amp;#33829;&amp;#31574;&amp;#30053;&amp;#20998;&amp;#26512;&lt;/span&gt;&lt;/span&gt;&lt;/div&gt;&lt;div&gt;&lt;span style="font-size: small;"&gt;&lt;span style="font-family: Arial;"&gt;13.3.1 &amp;#38450;&amp;#28369;&amp;#29788;&amp;#20285;&amp;#20581;&amp;#36523;&amp;#22443;&amp;#24066;&amp;#22330;&amp;#32454;&amp;#20998;&amp;#31574;&amp;#30053;&lt;/span&gt;&lt;/span&gt;&lt;/div&gt;&lt;div&gt;&lt;span style="font-size: small;"&gt;&lt;span style="font-family: Arial;"&gt;13.3.2 &amp;#38450;&amp;#28369;&amp;#29788;&amp;#20285;&amp;#20581;&amp;#36523;&amp;#2244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450;&amp;#28369;&amp;#29788;&amp;#20285;&amp;#20581;&amp;#36523;&amp;#22443;&amp;#26032;&amp;#20135;&amp;#21697;&amp;#24046;&amp;#24322;&amp;#21270;&amp;#25112;&amp;#30053;&lt;/span&gt;&lt;/span&gt;&lt;/div&gt;&lt;div&gt;&lt;span style="font-size: small;"&gt;&lt;span style="font-family: Arial;"&gt;13.4 &amp;#38450;&amp;#28369;&amp;#29788;&amp;#20285;&amp;#20581;&amp;#36523;&amp;#22443;&amp;#34892;&amp;#19994;&amp;#25237;&amp;#36164;&amp;#25112;&amp;#30053;&amp;#30740;&amp;#31350;&lt;/span&gt;&lt;/span&gt;&lt;/div&gt;&lt;div&gt;&lt;span style="font-size: small;"&gt;&lt;span style="font-family: Arial;"&gt;13.4.1 2022&amp;#24180;&amp;#38450;&amp;#28369;&amp;#29788;&amp;#20285;&amp;#20581;&amp;#36523;&amp;#22443;&amp;#34892;&amp;#19994;&amp;#25237;&amp;#36164;&amp;#25112;&amp;#30053;&lt;/span&gt;&lt;/span&gt;&lt;/div&gt;&lt;div&gt;&lt;span style="font-size: small;"&gt;&lt;span style="font-family: Arial;"&gt;13.4.2 2023-2029&amp;#24180;&amp;#38450;&amp;#28369;&amp;#29788;&amp;#20285;&amp;#20581;&amp;#36523;&amp;#22443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14.1 &amp;#38450;&amp;#28369;&amp;#29788;&amp;#20285;&amp;#20581;&amp;#36523;&amp;#22443;&amp;#34892;&amp;#19994;&amp;#30740;&amp;#31350;&amp;#32467;&amp;#35770;&lt;/span&gt;&lt;/span&gt;&lt;/div&gt;&lt;div&gt;&lt;span style="font-size: small;"&gt;&lt;span style="font-family: Arial;"&gt;14.2 &amp;#38450;&amp;#28369;&amp;#29788;&amp;#20285;&amp;#20581;&amp;#36523;&amp;#22443;&amp;#34892;&amp;#19994;&amp;#25237;&amp;#36164;&amp;#20215;&amp;#20540;&amp;#35780;&amp;#20272;&lt;/span&gt;&lt;/span&gt;&lt;/div&gt;&lt;div&gt;&lt;span style="font-size: small;"&gt;&lt;span style="font-family: Arial;"&gt;14.3 &amp;#38450;&amp;#28369;&amp;#29788;&amp;#20285;&amp;#20581;&amp;#36523;&amp;#2244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8450;&amp;#28369;&amp;#29788;&amp;#20285;&amp;#20581;&amp;#36523;&amp;#22443;&amp;#34892;&amp;#19994;&amp;#29983;&amp;#21629;&amp;#21608;&amp;#26399;&lt;/span&gt;&lt;/span&gt;&lt;/div&gt;&lt;div&gt;&lt;span style="font-size: small;"&gt;&lt;span style="font-family: Arial;"&gt;&amp;#22270;&amp;#34920;2&amp;#65306;&amp;#38450;&amp;#28369;&amp;#29788;&amp;#20285;&amp;#20581;&amp;#36523;&amp;#22443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38450;&amp;#28369;&amp;#29788;&amp;#20285;&amp;#20581;&amp;#36523;&amp;#22443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38450;&amp;#28369;&amp;#29788;&amp;#20285;&amp;#20581;&amp;#36523;&amp;#22443;&amp;#34892;&amp;#19994;&amp;#24066;&amp;#22330;&amp;#35268;&amp;#27169;&lt;/span&gt;&lt;/span&gt;&lt;/div&gt;&lt;div&gt;&lt;span style="font-size: small;"&gt;&lt;span style="font-family: Arial;"&gt;&amp;#22270;&amp;#34920;5&amp;#65306;2017-2022&amp;#24180;&amp;#38450;&amp;#28369;&amp;#29788;&amp;#20285;&amp;#20581;&amp;#36523;&amp;#2244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38450;&amp;#28369;&amp;#29788;&amp;#20285;&amp;#20581;&amp;#36523;&amp;#22443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38450;&amp;#28369;&amp;#29788;&amp;#20285;&amp;#20581;&amp;#36523;&amp;#22443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2&amp;#24180;&amp;#38450;&amp;#28369;&amp;#29788;&amp;#20285;&amp;#20581;&amp;#36523;&amp;#22443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38450;&amp;#28369;&amp;#29788;&amp;#20285;&amp;#20581;&amp;#36523;&amp;#22443;&amp;#25152;&amp;#23646;&amp;#34892;&amp;#19994;&amp;#21033;&amp;#28070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0&amp;#65306;2017-2022&amp;#24180;&amp;#38450;&amp;#28369;&amp;#29788;&amp;#20285;&amp;#20581;&amp;#36523;&amp;#22443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&amp;#38450;&amp;#28369;&amp;#29788;&amp;#20285;&amp;#20581;&amp;#36523;&amp;#22443;&amp;#25152;&amp;#23646;&amp;#34892;&amp;#19994;&amp;#36127;&amp;#20538;&amp;#24635;&amp;#35745;&lt;/span&gt;&lt;/span&gt;&lt;/div&gt;&lt;div&gt;&lt;span style="font-size: small;"&gt;&lt;span style="font-family: Arial;"&gt;&amp;#22270;&amp;#34920;12&amp;#65306;2017-2022&amp;#24180;&amp;#38450;&amp;#28369;&amp;#29788;&amp;#20285;&amp;#20581;&amp;#36523;&amp;#22443;&amp;#34892;&amp;#19994;&amp;#31454;&amp;#20105;&amp;#21147;&amp;#20998;&amp;#26512;&lt;/span&gt;&lt;/span&gt;&lt;/div&gt;&lt;div&gt;&lt;span style="font-size: small;"&gt;&lt;span style="font-family: Arial;"&gt;&amp;#22270;&amp;#34920;13&amp;#65306;2017-2022&amp;#24180;&amp;#38450;&amp;#28369;&amp;#29788;&amp;#20285;&amp;#20581;&amp;#36523;&amp;#22443;&amp;#24066;&amp;#22330;&amp;#20215;&amp;#26684;&amp;#36208;&amp;#21183;&lt;/span&gt;&lt;/span&gt;&lt;/div&gt;&lt;div&gt;&lt;span style="font-size: small;"&gt;&lt;span style="font-family: Arial;"&gt;&amp;#22270;&amp;#34920;14&amp;#65306;2017-2022&amp;#24180;&amp;#38450;&amp;#28369;&amp;#29788;&amp;#20285;&amp;#20581;&amp;#36523;&amp;#22443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38450;&amp;#28369;&amp;#29788;&amp;#20285;&amp;#20581;&amp;#36523;&amp;#22443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38450;&amp;#28369;&amp;#29788;&amp;#20285;&amp;#20581;&amp;#36523;&amp;#22443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38450;&amp;#28369;&amp;#29788;&amp;#20285;&amp;#20581;&amp;#36523;&amp;#22443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38450;&amp;#28369;&amp;#29788;&amp;#20285;&amp;#20581;&amp;#36523;&amp;#22443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38450;&amp;#28369;&amp;#29788;&amp;#20285;&amp;#20581;&amp;#36523;&amp;#22443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38450;&amp;#28369;&amp;#29788;&amp;#20285;&amp;#20581;&amp;#36523;&amp;#22443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38450;&amp;#28369;&amp;#29788;&amp;#20285;&amp;#20581;&amp;#36523;&amp;#22443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38450;&amp;#28369;&amp;#29788;&amp;#20285;&amp;#20581;&amp;#36523;&amp;#22443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38450;&amp;#28369;&amp;#29788;&amp;#20285;&amp;#20581;&amp;#36523;&amp;#22443;&amp;#34892;&amp;#19994;&amp;#38598;&amp;#20013;&amp;#24230;&lt;/span&gt;&lt;/span&gt;&lt;/div&gt;&lt;div&gt;&lt;span style="font-size: small;"&gt;&lt;span style="font-family: Arial;"&gt;&amp;#22270;&amp;#34920;24&amp;#65306;2023-2029&amp;#24180;&amp;#20013;&amp;#22269;&amp;#38450;&amp;#28369;&amp;#29788;&amp;#20285;&amp;#20581;&amp;#36523;&amp;#22443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38450;&amp;#28369;&amp;#29788;&amp;#20285;&amp;#20581;&amp;#36523;&amp;#22443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38450;&amp;#28369;&amp;#29788;&amp;#20285;&amp;#20581;&amp;#36523;&amp;#2244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647.html"&gt;http://www.cction.com/report/202212/330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